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OTP STIPEND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3.25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OTP STIPEND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EZIME I IME STUDENTA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sz w:val="20"/>
          <w:vertAlign w:val="superscript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ZA STUDENTE IZ OBITELJI SLABIJEG IMOVINSKOG STANJA 2019./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1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Puna adresa prebivališta 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studenta (OBAVEZNO)  …………………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e-mail adresa studenta (OBAVEZNO)      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1. Domovnica (presli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 ne stariju od 30 d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akademsku 2019./2020.  godinu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Broj članova kućanstva ............ (potvrditi Izjavom o broju zajedničkih članova kućanstv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Ovjerena izjava da nemaju već odobrenu novčanu potporu za školovanje od nekog drugog sub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Iznos mjesečnog prihoda obitelji .......................................... (potvrditi dokumentacijom navedenom u natječaj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Navesti stavke iz socijalnog položaja studenta prema tekstu natječaja, te navedeno potvrditi dokumentacijom navedenom u natječaj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Svjedodžba posljednje godine obrazovanja u srednjoj školi za studente prve godine (presli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Ovjeren prijepis ocjena za prethodnu godinu studija za studente viših godina. Ukoliko fakultet ne izdaju prijepis ocjena razvrstan po godinama, tada još priložiti i presliku cijelog index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ZJAVA O DAVANJU SUGLASNOSTI ZA OBJAVU OSOBNIH PODATAK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IJAVLJENIH STUDENATA NA NATJEČAJ ZA STIPENDIJE ZA STUDENTE IZ OBITELJI SLABIJEG IMOVINSKOG STANJ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Ja, ____________________________________________ niže potpisani/a, dajem svoju suglasnost Gradu Zadru, Upravnom odjelu za odgoj i školstvo, o objavi mojih osobnih podataka vezanih uz  prijavu i realizaciju natječaja za stipendiju studentima iz obitelji slabijeg imovinskog stanja, kao što je objava na internet stranicama i Oglasnoj ploči Grada Zadr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Ova suglasnost odnosi se na sljedeće podatk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e i prezim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U slučaju izmjene podataka ili pogrešnog navoda podataka pravovremeno ću obavijestiti Grad Zadar, Upravni odjel za odgoj i školstvo, koje je dužno iste ispraviti ili izmijenit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Izjavljujem da su gore navedeni podaci dani dobrovoljno, te se mogu objaviti na službenim internet stranicama i Oglasnoj ploči Grada Zadra, a u svrhu informiranja o plasmanu prijavljenih studenata na natječaj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Ova suglasnost prestaje važiti na moj osobni zahtjev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U ________________dana _____________2019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stud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5:00Z</dcterms:created>
  <dc:creator>Licencirani korisnik</dc:creator>
  <dc:description/>
  <dc:language>en-US</dc:language>
  <cp:lastModifiedBy>Ivana Guglielmini</cp:lastModifiedBy>
  <cp:lastPrinted>2007-11-07T09:45:00Z</cp:lastPrinted>
  <dcterms:modified xsi:type="dcterms:W3CDTF">2019-11-07T10:35:00Z</dcterms:modified>
  <cp:revision>2</cp:revision>
  <dc:subject/>
  <dc:title>Tražitelj kredita……………………………………………………………………………………………………………</dc:title>
</cp:coreProperties>
</file>